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ARALIK’2024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 xml:space="preserve">Hazırlayan: </w:t>
            </w: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Aralık ayı ihracatında geçen yıl aynı döneme kıyasla %12,9 azalışla yaklaşık 1,26 milyar dolar seviyesinde iken Aralık ayı Türkiye toplam ihracatından %6,3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Aralık ayında 26 milyon dolar olarak gerçekleşmiştir. AKİB toplam ihracat rakamı içerisinde Hazır Giyim ve Konfeksiyon ihracatı %1,7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Aralık ayı ihracatında, geçen yıl aynı döneme kıyasla %6,9 azalışla yaklaşık 17,9 milyar dolar seviyesinde iken Türkiye toplam ihracatından %7,9’lu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Aralık ayları arasında %2,7 artışla 362,9 milyon dolar olarak gerçekleşmiştir. AKİB toplam ihracat rakamı içerisinde Hazır Giyim ve Konfeksiyon ihracatı %2,1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75190" cy="6217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2680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Aralık ayı Türkiye Geneli Hazır Giyim ve Konfeksiyon sektörü ihracatı ürün gruplarına göre incelendiğinde; bayan dış giyim ürün grubunun %48 pay ile ilk sırada, bay dış giyimin %23 ile ikinci sırada, giyim aksesuarları ürün grubunun ise %9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ARALIK(12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3069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Aralık ayları aralığında Türkiye Geneli Hazır Giyim ve Konfeksiyon sektörü ihracatı ürün gruplarına göre incelendiğinde; bayan dış giyim ürün grubunun %51 pay ile ilk sırada, bay dış giyimin %22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305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ralık ayı Türkiye Geneli Hazır Giyim ve Konfeksiyon sektör ihracatı, ülkeler bazında incelendiğinde, Almanya’nın %18 pazar payı ile ilk sırada, Hollanda’nın %9 ile ikinci sırada, Birleşik Krallık’ı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ARALIK(12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2518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Aralık ayları aralığında Türkiye Geneli Hazır Giyim ve Konfeksiyon sektör ihracatı, ülkeler bazında incelendiğinde, Almanya’nın %16 pazar payı ile ilk sırada, Hollanda’nın %11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598285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Aralık ayı sektörel ihracatı iller bazında incelendiğinde ise; İstanbul’un 894 milyon dolar ile ilk sırada yer aldığı görülmektedir. İstanbul’u 104 milyon dolar ile İzmir, 78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ARALIK(12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2531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Aralık ayları aralığında sektörel ihracatı iller bazında incelendiğinde ise; İstanbul’un 12,8 milyar dolar ile ilk sırada yer aldığı görülmektedir. İstanbul’u 1,3 milyar dolar ile İzmir, 1,08 milyar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2880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Aralık ayı değer bazında ihracatı, ürün gruplarına göre incelendiğinde; bayan dış giyim ürün grubunun %36 pay ile ilk sırada, bay dış giyim ürün grubunun %27 pay ile ikinci ve Diğer Hazır Eşya ürün grubunun ise %12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ARALIK(12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30873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4 yılı Ocak-Aralık ayları aralığında değer bazında ihracatı ürün gruplarına göre incelendiğinde; bayan dış giyim ürün grubunun %48 pay ile ilk sırada, bay dış giyim ürün grubunun %23 pay ile ikinci ve diğer hazır eşya ürün grubunun ise %11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609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Aralık ayı değer bazında ihracatı ülkelere göre incelendiğinde; Hollanda’nın %27 pazar payı ile ilk sırada, Kırgızistan %14 ile ikinci sırada, Almanya’nın ise %8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ARALIK(12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402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4 yılı Ocak-Aralık ayları aralığında değer bazında ihracatı ülkelere göre incelendiğinde; Hollanda’nın %40 pazar payı ile ilk sırada, İspanya’nın %10 ile ikinci sırada, Almany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811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8 ile EİB ve %6 ile DENİB izlemektedir. AKİB ise % 2’lik pay ile 5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ARALIK(12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949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4 yılı Ocak-Aralık ayları aralığında genel sekreterlik bazında incelendiğinde, %73 oranındaki pay ile İTKİB ilk sırada yer almaktadır. İTKİB’i %8 ile EİB ve %6 ile DENİB izlemektedir. AKİB ise % 2’li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5-01-13T08:37:00Z</dcterms:modified>
  <cp:revision>81</cp:revision>
  <dc:subject/>
  <dc:title>d</dc:title>
</cp:coreProperties>
</file>